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USAL MAKİNA MÜHENDİSLİĞİ ÖĞRENCİ ZİRVESİ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Konaklamalı kayıt yaptırmak için aşağıdaki formun eksiksiz bir şekilde doldurulması gerekmektedi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Form doldurulduktan sonr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pgik.info@gmail.com</w:t>
        </w:r>
      </w:hyperlink>
      <w:r>
        <w:rPr>
          <w:rFonts w:cs="Arial" w:ascii="Arial" w:hAnsi="Arial"/>
          <w:sz w:val="28"/>
          <w:szCs w:val="28"/>
        </w:rPr>
        <w:t xml:space="preserve"> adresine mail atılmalıdı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Bu işlemden sonra başvurunuzun alındığına dair mail gelecekt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Kayıt işleminizin tamamlanması için konaklamalı katılımcı ücreti olan 60 TL’nı mailin size ulaştığı günden itibaren 5 iş günü içerisinde aşağıdaki hesap numarasına yatırmalısınız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Hesap adı : İTÜ Mezunları Derneğ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anka adı : T. İş Bankas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Şube adı : İTÜ Ayazağa kampüs şubes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Şube kodu : 128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BAN : TR36 0006 4000 0011 2810 4318 68</w:t>
      </w:r>
    </w:p>
    <w:p>
      <w:pPr>
        <w:pStyle w:val="Normal"/>
        <w:ind w:left="1416" w:hanging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1416" w:hanging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Her türlü soru ve önerinizi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pgik.info@gmail.com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adresinden bize ulaştırabilirsiniz.</w:t>
      </w:r>
    </w:p>
    <w:p>
      <w:pPr>
        <w:pStyle w:val="Normal"/>
        <w:ind w:left="1416" w:hanging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İlginiz için teşekkürler.</w:t>
      </w:r>
    </w:p>
    <w:p>
      <w:pPr>
        <w:pStyle w:val="Normal"/>
        <w:ind w:left="1416" w:hanging="0"/>
        <w:jc w:val="center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USAL MAKİNA MÜHENDİSLİĞİ ÖĞRENCİ ZİRVESİ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KLAMALI KAYIT FORMU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ınız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yadınız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Posta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Birden fazla numara yazılabilir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nsiyet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rlikte Konaklamak İstediğiniz Kişi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Burada yazılan kişilerle aynı odada kala</w:t>
            </w:r>
            <w:r>
              <w:rPr/>
              <w:t>cağınızın garantisi verilmemektedir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niversite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ölüm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ınıf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zuniyet Yılı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Aşağıdaki kayıt formunun eksiksiz bir şekilde doldurulması gerekmektedi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Lütfen aşağıdaki taahütnameyi okumadan formu yollamayınız, aksi taktirde bu taahütnamede yer alan şartlarla ilgili oluşabilecek her türlü sorunda İTÜ EPGİK sorumlu değildir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AHÜTNA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- Zirve boyunca herhangi bir mekânda katılımcıların kaybolan ya da çalınan hiçbir özel eşyasından İTÜ Endüstriyel Proje Geliştirme ve İşbirliği Kulübü sorumlu tutulama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- Belirtilenler dışındaki her hizmet ücrete tabidir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klamalı Katılım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 TL olan ücrete;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1-2-3 Mart 2011 tarihlerinde otel konaklaması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abah kahvaltıları ve öğle yemekleri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- Seminerlere katılım dahildir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Konaklamalı katılımda kontenjan sınırlıdır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irve’ye konaklamalı olarak katılan öğrenciler aşağıdaki hesap numarasına katılım ücreti olan 60 TL’nı dekontta açıklama kısmına “(ad-soyad) TARAFINDAN EPGİK ADINA ŞARTLI BAĞIŞ ” ibaresini yazarak yatırmalıdır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Hesap adı : İTÜ Mezunları Derneği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Banka adı : T. İş Bankası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Şube adı : İTÜ Ayazağa kampüs şubesi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Şube kodu : 1281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IBAN : TR36 0006 4000 0011 2810 4318 6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İTÜ Ulusal Makina Mühendisliği Öğrenci Zirvesi’ne konaklamalı katılımcıları otelden;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Mart 2011 saat 13.00 itibariyle faydalanabilirler. Tüm odalar 4 Mart 2011 saat 11.00 itibariyle boşaltılmış olacaktır. Ancak misafirler eşyalarını gece 23.59’a kadar otelde eşya dolaplarında barındırabileceklerd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 Konaklamalı katılımcılar otelde sadece saat 09.30’a kadar süren kahvaltıdan ücretsiz olarak yararlanabilirler. Bunun dışındaki mini bar, oda servisi vb. hizmetlerin bedelleri katılımcı otelden ayrılmadan tahsil edilecekt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Organizasyon düzenini bozduğu tespit edilen katılımcılar ücretleri geri iade edilmeksizin organizasyona katılım hakkı elinden alınacakt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7- Katılımcı, organizasyon sırasında yapılacak olan seminerler-paneller-çalıştaylardan gün içerisinde en az 3 tanesine katılmaz ise katılımcı ücreti iade edilmeksizin organizasyona katılım hakkı elinden alınacakt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gik.info@gmail.com" TargetMode="External"/><Relationship Id="rId3" Type="http://schemas.openxmlformats.org/officeDocument/2006/relationships/hyperlink" Target="mailto:epgik.inf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45:00Z</dcterms:created>
  <dc:creator>Serhat Topuz</dc:creator>
  <dc:description/>
  <dc:language>en-US</dc:language>
  <cp:lastModifiedBy>Serhat Topuz</cp:lastModifiedBy>
  <dcterms:modified xsi:type="dcterms:W3CDTF">2011-02-02T22:45:00Z</dcterms:modified>
  <cp:revision>2</cp:revision>
  <dc:subject/>
  <dc:title/>
</cp:coreProperties>
</file>